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ab/>
        <w:tab/>
        <w:tab/>
        <w:t>Hamtaro Adventure: Kingdom hearts 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 Rated PG for described violenc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World: The Clubhouse: James’ vis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       Arc 1: Meeting the ham-ham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    Chapter 1: Rescu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 (Narrator): Remember me? It’s James. I’m explaining to you all what happened in past. You know, the time I lost my dad to the Heartless and I landed in The Clubhouse? That time. Anyway, Let’s continue the story shall we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Mystery person enters the room and pulls a chair beside James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???(Narrator): Hey James? When is it my turn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 (Narrator):... Nev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???(Narrator): Oh come on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 (Narrator): You’re getting your turn Penelope, SO SIT DOWN!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 (Narrator):You didn’t have to yell!! *Teary eyes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 (Narrator): I’m sorry, but really! I’ll let you narrate next time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enelope (Narrator): ...Ok. But it’ll be have to be a promise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 (Narrator): Alright already! Go play with Pashmina! (Sheesh!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Penelope zooms out of the room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 (Narrator): Now where was I? Oh yeah the story. I’ll explain the time I first rescued Pashmina. Not to mention the time I also saw Pashmina get really mad at m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Change of location: Field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Walks around* “Jeez, I never been to this place before, but it feels like I haven’t been home in a long time... Weird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at a distance* HELP!!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?* *Looks around* “Probably noth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at a distance* HELP!!!!!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Ok, that wasn’t nothing.” (But where did came from?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Louder than before* “HELP!!!!!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NOW I know where I can find her. (Or him. It could be a boy who’s voice hasn’t developed yet.) *Moves towards the direction of Pashmina’s hous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Change of location: Pashmina’s house: Yard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oever that person was, she, or he, has to be close by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HELP!!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(There it goes again!) “Anybody here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UP HE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Surprised eyes* “Up?” *Looks up* “OH SNAP!!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Camera moves quickly up towards where Pashmina is: Rooftop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Get me down from here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Can’t you just climb up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I would but I’m worried about that tremor happening again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Uh... tremor?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You mean you haven’t felt it!? It happened a few minutes ago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Oh... THAT tremor! Yeah I felt it.” *Sweat drop*  (More like caused it.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Don’t just stand there! Help me up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Uh, righ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runs towards the wall and up the building at a high speed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Surprised eyes* “That doesn’t seem physically possible... could i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leaps onto roof at the last step. Lands on roof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Hm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Utterly surprised look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Are you going to look at me all night or are you going to be saved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Snaps out of surprised look* “Wha? Oh, right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Clock transition to window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Thanks for saving me, mister!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No problem. By the way, who are you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I’m Pashmina! I happen to live in this house, thank you very much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Ok... Name’s James. I have to really apologize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For wha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About that tremor earlier... To tell the truth... I caused that tremor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WHAAAAT!?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Nervous laughter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*Fire in background*  “You mean I was in a life-death situation because you caused a star to crash!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*Extremely nervous* “Th-that statement was ha-half right. I... WA-WAS the star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Cricket chirps in stare off. Lasts for about 5 seconds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”... What are you talking about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That green star that caused the tremor... THAT was me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You sure it was you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Yep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... I’m going to bed now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” ...Okay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“Bye James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Uh...bye?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James climbs down drainpipe located nearby. Makes his way back to the lake until out of sight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Sweat drop* “Yeah... Head to bed...” *Walks awkwardly to the inside.* “I’m sure I’ll forget about it in the morning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Inside house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ashmina: *Enters cage then house.*  “No more seeds for a late night snack. Yeah...”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Change of location: Lakeside: the side with the flowers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: “What a strange person.” *Yawns* “I better head to sleep.” *Lies down and falls to sleep.*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James (Narrator): Was Pashmina seeing things? Did she actually meet me? Or was it a strange dream. Check out the next chapter to find out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End of chapt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uthor’s note: I hope you enjoyed it! Don’t spam me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amous gag quote: I SAID OVEREASY!!!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